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szCs w:val="24"/>
        </w:rPr>
        <w:t xml:space="preserve">BÜYÜKÇEKMECE                                           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right="56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kuk Komisyonumuz; </w:t>
      </w:r>
      <w:r>
        <w:rPr>
          <w:b/>
          <w:sz w:val="22"/>
          <w:szCs w:val="22"/>
        </w:rPr>
        <w:t>Büyükçekmece Belediye Meclisinin 02 Aralık 2013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3 Yılı Aralık Ayı Meclis Toplantısının</w:t>
      </w:r>
      <w:r>
        <w:rPr>
          <w:sz w:val="22"/>
          <w:szCs w:val="22"/>
        </w:rPr>
        <w:t xml:space="preserve"> birinci birleşiminde </w:t>
      </w:r>
      <w:r>
        <w:rPr>
          <w:b/>
          <w:sz w:val="22"/>
          <w:szCs w:val="22"/>
        </w:rPr>
        <w:t xml:space="preserve">Gündemin 1. Maddesi </w:t>
      </w:r>
      <w:r>
        <w:rPr>
          <w:sz w:val="22"/>
          <w:szCs w:val="22"/>
        </w:rPr>
        <w:t xml:space="preserve">olarak müzakere edilen ve yapılan müzakere sonucu,  incelenip, değerlendirilmek ve rapora bağlanmak üzere, Hukuk Komisyonuna havale edilmiş bulunan, </w:t>
      </w:r>
      <w:r>
        <w:rPr>
          <w:b/>
          <w:sz w:val="22"/>
          <w:szCs w:val="22"/>
        </w:rPr>
        <w:t>“Büyükçekmece İlçesi, Batıköy Mahallesi 213 Ada içerisindeki 13.770 m2 yüzölçümlü “Park ve Spor Alanı”nın, 10 Yıl süreyle uzun süreli kiraya verilmesi hususunun, 5393 Sayılı Belediye Kanunu’nun 18/e maddesi hükümleri uyarınca müzakeresi ve karara bağlanmasına”</w:t>
      </w:r>
      <w:r>
        <w:rPr>
          <w:sz w:val="22"/>
          <w:szCs w:val="22"/>
        </w:rPr>
        <w:t xml:space="preserve"> ilişkin teklifi incelemek üzere, </w:t>
      </w:r>
      <w:r>
        <w:rPr>
          <w:b/>
          <w:sz w:val="22"/>
          <w:szCs w:val="22"/>
        </w:rPr>
        <w:t xml:space="preserve">05 Aralık 2013 Perşembe günü Saat: 15.00’da Hizmet Binasındaki toplantı salonunda toplandı. </w:t>
      </w:r>
      <w:r>
        <w:rPr>
          <w:sz w:val="22"/>
          <w:szCs w:val="22"/>
        </w:rPr>
        <w:t xml:space="preserve">Komisyonumuza havale edilmiş bulunan gündem konusunun, incelenmesine ve değerlendirilmesine geçildi.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TEKLİF     :</w:t>
      </w:r>
      <w:r>
        <w:rPr>
          <w:sz w:val="22"/>
          <w:szCs w:val="22"/>
        </w:rPr>
        <w:t xml:space="preserve">  Belediye Encümeninin </w:t>
      </w:r>
      <w:r>
        <w:rPr>
          <w:b/>
          <w:sz w:val="22"/>
          <w:szCs w:val="22"/>
        </w:rPr>
        <w:t>03.05.2010 tarih ve (560) sayılı kararı</w:t>
      </w:r>
      <w:r>
        <w:rPr>
          <w:sz w:val="22"/>
          <w:szCs w:val="22"/>
        </w:rPr>
        <w:t xml:space="preserve"> doğrultusunda, Büyükçekmece Batıköy Mahallesi 213 ada içerisindeki </w:t>
      </w:r>
      <w:r>
        <w:rPr>
          <w:b/>
          <w:sz w:val="22"/>
          <w:szCs w:val="22"/>
        </w:rPr>
        <w:t xml:space="preserve">13.770 m2 yüzölçümlü “Park ve Spor Alanı </w:t>
      </w:r>
      <w:r>
        <w:rPr>
          <w:sz w:val="22"/>
          <w:szCs w:val="22"/>
        </w:rPr>
        <w:t xml:space="preserve">Vaziyet Planı ve Projeye uygun olarak tesis yapılmak ve işletilmek üzere 3 yıl süre ile Tunkaya Spor Tesisleri Turizm Gıda ve Su Alım Satımı Ticaret Ltd. Şti.’ne kiraya verilmiştir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ra kontrat süresi 05.09.2013 tarihinde sona ermiş olup, ekli yaklaşık maliyet bedeli doğrultusunda, yapılacak yatırım bedeli de göz önünde bulundurularak, ilgili alanın, bakımının sağlanması kaydıyla, </w:t>
      </w:r>
      <w:r>
        <w:rPr>
          <w:b/>
          <w:sz w:val="22"/>
          <w:szCs w:val="22"/>
        </w:rPr>
        <w:t>2886 sayılı kanun kapsamında ihale edilerek 10 yıl süre ile kiraya verilmesi hususunu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393 Sayılı Belediye Kanunu’nun 18/e madde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ükümleri uyarınca </w:t>
      </w:r>
      <w:r>
        <w:rPr>
          <w:sz w:val="22"/>
          <w:szCs w:val="22"/>
        </w:rPr>
        <w:t>karara bağlanması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işkin </w:t>
      </w:r>
      <w:r>
        <w:rPr>
          <w:b/>
          <w:sz w:val="22"/>
          <w:szCs w:val="22"/>
        </w:rPr>
        <w:t xml:space="preserve">Emlak İstimlak Müdürlüğünün 19.11.2013 tarih ve (615095) </w:t>
      </w:r>
      <w:r>
        <w:rPr>
          <w:sz w:val="22"/>
          <w:szCs w:val="22"/>
        </w:rPr>
        <w:t>sayılı yazılı teklifi.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OrtaBaslk"/>
        <w:spacing w:lineRule="exac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MİSYON GÖRÜŞÜ :</w:t>
      </w:r>
      <w:r>
        <w:rPr>
          <w:sz w:val="22"/>
          <w:szCs w:val="22"/>
        </w:rPr>
        <w:t xml:space="preserve"> Yapılan müzakereler ve incelemeler sonunda; Büyükçekmece Batıköy Mahallesi 213 ada içerisindeki 13.770 m2 yüzölçümlü “Park ve Spor Alanı”nın, 5393 Sayılı Belediye Kanunu’nun 18/e maddesi ve 2886 Sayılı Kanun’un 64. maddesi hükümleri uyarınca, ihale şartnamesinde “</w:t>
      </w:r>
      <w:r>
        <w:rPr>
          <w:sz w:val="22"/>
          <w:szCs w:val="22"/>
          <w:u w:val="single"/>
        </w:rPr>
        <w:t>Büyükçekmece Belediyesi sınırları içerisindeki okullar ile engellilerin sportif faaliyetleri ile ilgili talepleri halinde tesislerden indirimli olarak yararlanmaları</w:t>
      </w:r>
      <w:r>
        <w:rPr>
          <w:sz w:val="22"/>
          <w:szCs w:val="22"/>
        </w:rPr>
        <w:t>” hükmünün yer alması şartıyla,   2886 sayılı kanun kapsamında ihale edilerek 10 yıl süre ile kiraya verilmesi, komisyonumuzca yapılan oylama sonucu; oybirliği ile uygun görülmüştür.</w:t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05.12.2013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Emine DEMİRCİ           Ahmet ATALAY        H. Yücel ÇEBİ                Mustafa YAZICI(AKP)    Yusuf AKTAŞ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misyon Başkanı        Başkan Vekili              Raportör                         Üye              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smblmaltf">
    <w:name w:val="ksmblmaltf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5:00Z</dcterms:created>
  <dc:creator>XXXXX</dc:creator>
  <dc:description/>
  <cp:keywords/>
  <dc:language>en-US</dc:language>
  <cp:lastModifiedBy>YILMAZ OZDAMAR</cp:lastModifiedBy>
  <cp:lastPrinted>2013-10-04T16:47:00Z</cp:lastPrinted>
  <dcterms:modified xsi:type="dcterms:W3CDTF">2021-01-26T13:08:00Z</dcterms:modified>
  <cp:revision>16</cp:revision>
  <dc:subject/>
  <dc:title>T</dc:title>
</cp:coreProperties>
</file>